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0.09.2025 № 30</w:t>
      </w:r>
      <w:r>
        <w:rPr>
          <w:sz w:val="24"/>
        </w:rPr>
        <w:t xml:space="preserve">           </w:t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председателя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гуль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по плану,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0 Регламента Тогульского районного Совета депутатов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связи с досрочным прекращением полномочий председателя постоянной комиссии Тогульского районного Совета депутатов по плану, бюджету, налоговой и кредитной политике Наумова В.А. избрать председателем постоянной комиссии Тогульского районного Совета депутатов по плану, бюджету, налоговой и кредитной политике Афанасьева Виктора Владимировича, депутата, избранного по избирательному округу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25:00Z</dcterms:created>
  <dc:creator>Гусева Галина Георгиевна</dc:creator>
  <dc:description/>
  <cp:keywords/>
  <dc:language>en-US</dc:language>
  <cp:lastModifiedBy>Admin</cp:lastModifiedBy>
  <cp:lastPrinted>2022-10-04T15:33:00Z</cp:lastPrinted>
  <dcterms:modified xsi:type="dcterms:W3CDTF">2025-10-01T03:49:00Z</dcterms:modified>
  <cp:revision>6</cp:revision>
  <dc:subject/>
  <dc:title>РОССИЙСКАЯ ФЕДЕРАЦИЯ</dc:title>
</cp:coreProperties>
</file>